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color w:val="000000"/>
        </w:rPr>
      </w:pPr>
      <w:r>
        <w:rPr>
          <w:rFonts w:cs="Cambria" w:ascii="Cambria" w:hAnsi="Cambria"/>
          <w:color w:val="000000"/>
        </w:rPr>
        <w:t>PLC EĞİTİM SETİ ÖZELLİKLERİ</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PLC eğitim seti ile otomasyon teknolojilerine ait tüm prensip uygulamalarını bir araya getiren temel, orta, ileri düzey bilgilerin anlaşılmasına yönelik sorunsuz ve güvenli bir laboratuar ortamı sağlanmalıdır. Bu sistem saç mekanik ünite ve üzerinde deney bloklardan meydana gelmelidir.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Eğitim seti ile en az aşağıda belirtilen uygulamalar yapılabilmelidi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PLC programlama uygulamaları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Operatör paneli uygulamaları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Program simulasyonu</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Dijital giriş çıkış uygulamaları</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Analog giriş çıkış uygulamaları</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Hızlı giriş çıkış uygulamaları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MEKANİK AKSAM:</w:t>
      </w:r>
    </w:p>
    <w:p>
      <w:pPr>
        <w:pStyle w:val="Normal"/>
        <w:spacing w:lineRule="auto" w:line="240" w:before="0" w:after="0"/>
        <w:jc w:val="both"/>
        <w:rPr/>
      </w:pPr>
      <w:r>
        <w:rPr>
          <w:rFonts w:cs="Cambria" w:ascii="Cambria" w:hAnsi="Cambria"/>
          <w:color w:val="000000"/>
        </w:rPr>
        <w:t xml:space="preserve">Fırın boya kaplamalı dayanıklı saçdan meydana gelmelidir. Kabin üzeri PLC ve Endüstriyel Profinet Switch ray montajlanmış olmalıdır. PLC ile beraber modül ve operatör paneli eklemeye müsait olmalıdır. Eğitim seti masa üzerine dikey kullanıma uygun ve taşımaya müsait yalıtkan aparatları olmalıdır.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pPr>
      <w:r>
        <w:rPr>
          <w:rFonts w:cs="Cambria" w:ascii="Cambria" w:hAnsi="Cambria"/>
          <w:color w:val="000000"/>
        </w:rPr>
        <w:t>ANA ÜNİTE:</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220 V 50 Hz ( +/-%10) Şehir şebeke gerilimi ile çalış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1,5 m. IEC Filtreli güç kablosu içermelidi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Sigortalı, anahtarlı 220V giriş soketi bulun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Deney bağlantı kabloları 4mm olmalıdır.</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 xml:space="preserve">5 Adet 25cm Kırmızı 4mm Born Fişli Kablo  </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5 Adet 25 cm Siyah 4mm Born Fişli Kablo</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 xml:space="preserve">5 Adet 50cm Kırmızı 4mm Born Fişli Kablo </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5 Adet 50cm Siyah 4mm Born Fişli Kablo</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DC 24 V / 2A Kısa devre korumalı güç kaynağı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Açma kapama anahtarı bulunmalı ve güç durumu gösteren bir led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Eğitim modülü anti statik korumalı membran kaplamalı olmalıdır.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PLC TEKNİK ÖZELLİKLE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Set üzerinde kullanılan CPU PC Ethernet hattı üzerinden programlanmalıdır. </w:t>
      </w:r>
    </w:p>
    <w:p>
      <w:pPr>
        <w:pStyle w:val="ListParagraph"/>
        <w:numPr>
          <w:ilvl w:val="0"/>
          <w:numId w:val="1"/>
        </w:numPr>
        <w:spacing w:lineRule="auto" w:line="240" w:before="0" w:after="0"/>
        <w:contextualSpacing/>
        <w:rPr/>
      </w:pPr>
      <w:r>
        <w:rPr>
          <w:rFonts w:cs="Cambria" w:ascii="Cambria" w:hAnsi="Cambria"/>
          <w:color w:val="000000"/>
        </w:rPr>
        <w:t xml:space="preserve">Set üzerinde kullanılan CPU en az 14 giriş 10 çıkış , 2 analog giriş, 1 analog çıkış bulun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Set tüm ekipmanları kendi üzerinde barındır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Set üzerinde kullanılan CPU bütünleşik PROFINET ara yüzünü barındır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4 adet hızlı sayıcısı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2 adet hızlı çıkışı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50 KB hafıza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Artırabilir hafıza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Hızlı sayma ve frekans ölçümü gibi entegre fonksiyona sahip ol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Pile ihtiyaç duymadan çalışabilmelidi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et üzerinde kullanılan CPU’nun haberleşme ara yüzü RJ45 konnektörle sağlanmalıdır.</w:t>
      </w:r>
    </w:p>
    <w:p>
      <w:pPr>
        <w:pStyle w:val="ListParagraph"/>
        <w:spacing w:lineRule="auto" w:line="240" w:before="0" w:after="0"/>
        <w:contextualSpacing/>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OPERATÖR PANELİ TEKNİK ÖZELLİKLER:</w:t>
      </w:r>
    </w:p>
    <w:p>
      <w:pPr>
        <w:pStyle w:val="ListParagraph"/>
        <w:numPr>
          <w:ilvl w:val="0"/>
          <w:numId w:val="1"/>
        </w:numPr>
        <w:spacing w:lineRule="auto" w:line="240" w:before="0" w:after="0"/>
        <w:contextualSpacing/>
        <w:rPr/>
      </w:pPr>
      <w:r>
        <w:rPr>
          <w:rFonts w:cs="Cambria" w:ascii="Cambria" w:hAnsi="Cambria"/>
          <w:color w:val="000000"/>
        </w:rPr>
        <w:t xml:space="preserve">65536 renkli TFT DISPLAY dokunmatik panel ol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Profinet arayüzü ile bilgisayardan hem programlama yapabilmeli hem de aynı ara yüzden PLC ile haberleşme yapabilmelidir.  </w:t>
      </w:r>
    </w:p>
    <w:p>
      <w:pPr>
        <w:pStyle w:val="ListParagraph"/>
        <w:numPr>
          <w:ilvl w:val="0"/>
          <w:numId w:val="1"/>
        </w:numPr>
        <w:spacing w:lineRule="auto" w:line="240" w:before="0" w:after="0"/>
        <w:contextualSpacing/>
        <w:rPr/>
      </w:pPr>
      <w:r>
        <w:rPr>
          <w:rFonts w:cs="Cambria" w:ascii="Cambria" w:hAnsi="Cambria"/>
          <w:color w:val="000000"/>
        </w:rPr>
        <w:t xml:space="preserve">En az 7 inç büyüklüğünde olmalıdır. </w:t>
      </w:r>
    </w:p>
    <w:p>
      <w:pPr>
        <w:pStyle w:val="ListParagraph"/>
        <w:numPr>
          <w:ilvl w:val="0"/>
          <w:numId w:val="1"/>
        </w:numPr>
        <w:spacing w:lineRule="auto" w:line="240" w:before="0" w:after="0"/>
        <w:contextualSpacing/>
        <w:rPr/>
      </w:pPr>
      <w:r>
        <w:rPr>
          <w:rFonts w:cs="Cambria" w:ascii="Cambria" w:hAnsi="Cambria"/>
          <w:color w:val="000000"/>
        </w:rPr>
        <w:t xml:space="preserve">En az 500 tag projelendirilebilir ol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Panel üzerinde en az 8 adet programlanabilir menü tuşu bulunmalıdı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 xml:space="preserve">Panel yeni kompakt kontrolör ile tam uyum sağlayacak Ģekilde tasarlanmış olmalıdır. </w:t>
      </w:r>
    </w:p>
    <w:p>
      <w:pPr>
        <w:pStyle w:val="ListParagraph"/>
        <w:numPr>
          <w:ilvl w:val="0"/>
          <w:numId w:val="1"/>
        </w:numPr>
        <w:spacing w:lineRule="auto" w:line="240" w:before="0" w:after="0"/>
        <w:contextualSpacing/>
        <w:rPr/>
      </w:pPr>
      <w:r>
        <w:rPr>
          <w:rFonts w:cs="Cambria" w:ascii="Cambria" w:hAnsi="Cambria"/>
          <w:color w:val="000000"/>
        </w:rPr>
        <w:t>Optimize edilmiş performans ve fonksiyonlarıyla, aynı marka PLC programıyla programlanabilir olmalıdır.  TIA Basic ile de uyumlu çalışabilmelidir.</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t>Eğitim seti aşağıdaki bölümleri içermelidir:</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Ray montaj Bölümü</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PLC ve Operatör paneli ray montaj edilmeli. Tüm bağlantı kabloları metal panel içerisinden geçmelidir.</w:t>
      </w:r>
    </w:p>
    <w:p>
      <w:pPr>
        <w:pStyle w:val="ListParagraph"/>
        <w:numPr>
          <w:ilvl w:val="1"/>
          <w:numId w:val="1"/>
        </w:numPr>
        <w:spacing w:lineRule="auto" w:line="240" w:before="0" w:after="0"/>
        <w:contextualSpacing/>
        <w:rPr/>
      </w:pPr>
      <w:r>
        <w:rPr>
          <w:rFonts w:cs="Cambria" w:ascii="Cambria" w:hAnsi="Cambria"/>
          <w:color w:val="000000"/>
        </w:rPr>
        <w:t xml:space="preserve">PLC-Operatör Paneli ve PC iletişimi için Endüstriyel PROFINET switch bulunmalıdır.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Güç Bölümü</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Tüm çıkışlar 4mm çift izoleli safety soketli</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Besleme gerilimi 220V AC</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Işıklı açma kapama anahtarı</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Dokunmatik ekran için açma kapama anahtarı</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Dijital Giriş Bölümü</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En az 14 (ondört) dijital giriş</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Tüm girişler 4mm çift izoleli safety soketli</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En az 14 adet simulasyon anahtarı, bir yön kalıcı diğer yön yaylı</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 xml:space="preserve">En az 14 adet simulasyon sinyal lambası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Dijital çıkış bölümü</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En az 10 adet dijital çıkış</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İki adet hızlı çıkışlar (PTO)(anahtarla devreye girmeli)</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Röleler deney seti içerisine gizlenmeli</w:t>
      </w:r>
    </w:p>
    <w:p>
      <w:pPr>
        <w:pStyle w:val="ListParagraph"/>
        <w:numPr>
          <w:ilvl w:val="1"/>
          <w:numId w:val="1"/>
        </w:numPr>
        <w:spacing w:lineRule="auto" w:line="240" w:before="0" w:after="0"/>
        <w:contextualSpacing/>
        <w:rPr/>
      </w:pPr>
      <w:r>
        <w:rPr>
          <w:rFonts w:cs="Cambria" w:ascii="Cambria" w:hAnsi="Cambria"/>
          <w:color w:val="000000"/>
        </w:rPr>
        <w:t>Röle normalde açık ve normalde kapalı kontakları 4mm soketli</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En az 10 adet simulayon sinyal lambası</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Analog Giriş-Çıkış bölümü</w:t>
      </w:r>
    </w:p>
    <w:p>
      <w:pPr>
        <w:pStyle w:val="ListParagraph"/>
        <w:numPr>
          <w:ilvl w:val="1"/>
          <w:numId w:val="1"/>
        </w:numPr>
        <w:spacing w:lineRule="auto" w:line="240" w:before="0" w:after="0"/>
        <w:contextualSpacing/>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üm analog giriş ve çıkış 4mm izoleli safety soket</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En az 1 analog çıkış</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Set üzerinde 4mm safety soketli Voltmetre</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 xml:space="preserve">En az 2 adet 4mm safety soketli analog giriş </w:t>
      </w:r>
    </w:p>
    <w:p>
      <w:pPr>
        <w:pStyle w:val="ListParagraph"/>
        <w:numPr>
          <w:ilvl w:val="1"/>
          <w:numId w:val="1"/>
        </w:numPr>
        <w:spacing w:lineRule="auto" w:line="240" w:before="0" w:after="0"/>
        <w:contextualSpacing/>
        <w:rPr/>
      </w:pPr>
      <w:r>
        <w:rPr>
          <w:rFonts w:cs="Cambria" w:ascii="Cambria" w:hAnsi="Cambria"/>
          <w:color w:val="000000"/>
        </w:rPr>
        <w:t xml:space="preserve">En az 2 adet 4mm safety soketli  0V...+10V ayarlı simulasyon potansiyometresi </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Sinyal Simulasyon bölümü</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0-20Khz Ayarlı  Pulse sinyali 4mm safety soketli</w:t>
      </w:r>
    </w:p>
    <w:p>
      <w:pPr>
        <w:pStyle w:val="ListParagraph"/>
        <w:numPr>
          <w:ilvl w:val="1"/>
          <w:numId w:val="1"/>
        </w:numPr>
        <w:spacing w:lineRule="auto" w:line="240" w:before="0" w:after="0"/>
        <w:contextualSpacing/>
        <w:rPr/>
      </w:pPr>
      <w:r>
        <w:rPr>
          <w:rFonts w:cs="Cambria" w:ascii="Cambria" w:hAnsi="Cambria"/>
          <w:color w:val="000000"/>
        </w:rPr>
        <w:t>En az 1 adet Rotary Pals Encoder 4mm safety soketli</w:t>
      </w:r>
    </w:p>
    <w:p>
      <w:pPr>
        <w:pStyle w:val="ListParagraph"/>
        <w:numPr>
          <w:ilvl w:val="0"/>
          <w:numId w:val="1"/>
        </w:numPr>
        <w:spacing w:lineRule="auto" w:line="240" w:before="0" w:after="0"/>
        <w:contextualSpacing/>
        <w:rPr>
          <w:rFonts w:ascii="Cambria" w:hAnsi="Cambria" w:cs="Cambria"/>
          <w:color w:val="000000"/>
        </w:rPr>
      </w:pPr>
      <w:r>
        <w:rPr>
          <w:rFonts w:cs="Cambria" w:ascii="Cambria" w:hAnsi="Cambria"/>
          <w:color w:val="000000"/>
        </w:rPr>
        <w:t>On-Off Bölümü</w:t>
      </w:r>
    </w:p>
    <w:p>
      <w:pPr>
        <w:pStyle w:val="ListParagraph"/>
        <w:numPr>
          <w:ilvl w:val="1"/>
          <w:numId w:val="1"/>
        </w:numPr>
        <w:spacing w:lineRule="auto" w:line="240" w:before="0" w:after="0"/>
        <w:contextualSpacing/>
        <w:rPr>
          <w:rFonts w:ascii="Cambria" w:hAnsi="Cambria" w:cs="Cambria"/>
          <w:color w:val="000000"/>
        </w:rPr>
      </w:pPr>
      <w:r>
        <w:rPr>
          <w:rFonts w:cs="Cambria" w:ascii="Cambria" w:hAnsi="Cambria"/>
          <w:color w:val="000000"/>
        </w:rPr>
        <w:t>Operatör Paneli ve PLC için ayrı ayrı led göstergeli açma kapama anahtarı bulu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21:00Z</dcterms:created>
  <dc:creator>Sinan</dc:creator>
  <dc:description/>
  <dc:language>en-US</dc:language>
  <cp:lastModifiedBy>Sinan</cp:lastModifiedBy>
  <dcterms:modified xsi:type="dcterms:W3CDTF">2015-07-14T16:21:00Z</dcterms:modified>
  <cp:revision>2</cp:revision>
  <dc:subject/>
  <dc:title/>
</cp:coreProperties>
</file>